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Callers v1.0  Copyright (c) 1993 by Bryan J. N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and compiled in QuickBASIC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Callers v1.0 is a utility designed for TriBBS sysops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showing the latest users to call the BBS.  It is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iBBS v3.3 - No other versions have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.  You are granted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CL10 archive freely, provided all the original files are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and only a nominal fee is charged.  The files in this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CALL.DOC    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CALL.REG     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CALL.EXE     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CALL.CFG 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  Program description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of McAffee's VALIDATE program on LASTCALL.EXE is as follows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:  LASTC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ze:  52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:  1-1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 Method 1 - B4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 Method 2 - 0E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numbers do not match, you have an invalid arch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infected with a virus.  Delete the archive and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BBS you received 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program is distributed with the concept that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ful and continue to use it beyond a 30-day free trial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nd in the $10 registration fee (discounts available whe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and/or additional utilities at 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you evaluate the program, no features have been left ou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lease.  See the file LASTCALL.REG for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1.         Extract the files from the distribution archiv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BBS utilities directory. (I use \BBS\UT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         Make your utilities directory the default (CD \BBS\UT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         Edit LASTCALL.CFG to match your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line is documented in a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         Run LASTCALL with the /R parameter to reset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create LASTCALL.DAT in your utiliti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.         Edit your TriBBS BETWEEN.BAT file to include LAST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&gt;File starts Here&lt;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CALL /L /E=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&gt;File ends Here&lt;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6.         You are done!  The next time a caller logs of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.BAT is executed, the bulletin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file LASTCALL.CFG included in this archiv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&gt;File starts Here&lt;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=Jet City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=J:\BBS\TRIBBS\M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=J:\BBS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=J:\BBS\tribbs\display\BULLET5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=J:\BBS\tribbs\display\BULLET5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&gt;File ends Here&lt;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starts with a TAG and an equal sign.  These must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n order for the LASTCALL program to recognize the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se sensitive, however.  Each tag is expla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=    Name of the BBS you want to appear at top of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=    File name of caller log to read.  LASTCALL looks on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caller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=    Main TriBBS directory (Nod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=    Maximum number of lines to print in the bulleti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15' here would indicate to only print the la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=   File name and path of the ANSI bulletin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=  File name and path of the ASCII bulletin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LASTCALL [/F] [/R] [/L] [/E=nnn] [/?] [/HE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/F      Forces bulletin output even if last caller was not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     Resets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     Includes local lo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=nnn  Excludes callers at or above security level n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     Normally, the program only generates the bullet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caller was a new user.  This switch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utput regardless of that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     This switch will cause LASTCALL.DAT to be clea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looking at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     Includes local logons.  By default local log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d and not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E=nnn  Excludes any caller with a security level at or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nnn'.  Useful to exclude sysop from list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remo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NEWUSERS /L /E=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s local logons, but excludes any users at level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above).  Handy if there are users other tha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log on locally that should be on the list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s a sysop from being recorded when calling by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.DAT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raight forward ASCII file.  It was programmed this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ccess by the sysop in case it is necessary to edit out a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aller list.  Generally speaking, you can delete record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out causing any problems, any empty space will be taken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LASTCALL runs.  You must BE CAREFUL TO DELETE WHO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cord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         John Doe       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         01/08/92        Date of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         2400          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         Nowhere, WA     City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         21:01          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          21:30           Ti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          -               Dropped Carrier ('-'=d/c, ' '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8          1               Nod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records are stored as "Empty, 00/00/00, 0, etc." and ar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able. If you add or delete from this file, make sure you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GROUP OF 8 LINES ONLY.  If you don't, odd results will happ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have to run LASTCALL /R to reset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'-' dropped carrier flag.  This is a little obscur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rints directly after the baud rate when the caller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  Since this is not something users generally concern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and the amount of data was already pretty jammed, this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.  A sysop can look at the list and see who dropped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ily (a '2400-' is one that dropped carrier, '2400' was f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edit Line 7, it should either have a '-' or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is empty or has several blanks the report format will b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CALL will open the LASTCALL.DAT file and add all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DAT file for the last caller.  It also opens the USERS.D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ode 1 MWORK directory to get the City, State where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rom and their call number.  If the number of records in LASTCALL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s that specified by the "max=" tag in LASTCALL.CFG, the ol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will be scrolled off the lis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questions can be left, and latest version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author's BBS near Seattle, W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t City Connection BBS, (206)839-8843, v.32bis, Fido 1:343/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can also be addressed to Bryan Nylin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 1:343/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 71441,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program is distributed with the concept that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ful and continue to use it beyond a 30-day free trial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nd in the $10 registration fee (discounts available whe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and/or additional utilities at 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you evaluate the program, no features have been left ou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lease.  See the file LASTCALL.REG for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